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8 February 2009 </w:t>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Not so much to say this week. Not finding that the ability to write lots about little is a perpetual talent.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23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re’s a British self-opinion that most of us are guilty of having, if we’re honest. The superiorist British is best mentality, the part of us that feels slight surprise when we see a sports car in a so-called second or third world country. The part that refuses to accept that our there athlete could ever have taken steroids when they tested 40 times over the limit. No, our famous upper lip is held firm by more than dogged determination, but also a voluntary blindness to a great many realitie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 large part of the reason for football hooliganism stems from this mis-placed belief that England fans are afflicted by to excess. A combination of the undermining realisation that other nations have thriving economies and a rich culture too, and a more than reasonable intake of lager has in the past led these egomaniacs to bring utter shame on an otherwise, barring a few unfortunate exceptions, basically peaceful countr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t>
                  </w:r>
                  <w:r>
                    <w:rPr>
                      <w:rFonts w:cs="Verdana" w:ascii="Verdana" w:hAnsi="Verdana"/>
                      <w:color w:val="000000"/>
                      <w:sz w:val="16"/>
                      <w:szCs w:val="16"/>
                      <w:lang w:val="en-US"/>
                    </w:rPr>
                    <w:t xml:space="preserve">I should point out that football hooliganism has virtually been eradicated from the English game. The problem by now is far worse in Italy, a country failing miserably to deal with it in part given their indefensible attitude that it is still an English problem.)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rits holidaying or living abroad have an incredible talent for blinding themselves to the facts. They create very British places and continue to do very British things, at the expense of British social and economic progress which would truly benefit from the brave admission that we’re no longer the force we once were. Instead, as we face up to the new economic reality many of us, including those in power, still regard the UK as the ultimate model of success and a lot of remedial measures are simply not being take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kind of work I do is one way to change the perspective. We teachers get to see that people are just as intelligent as us, know just as much about our pop stars and football teams. They have just as much spare money and spend it on clothes and accessories just as fashionable as ours. And we get to see that people are just as free as we are, just as cultured, go to the theatre just as much, have just as many different interests, play in bands, dance, cook, play for sports teams. And we can’t miss the fact that people in many places drive cars just as nice as we do. I don’t remember seeing a Skoda in Almaty, put it that wa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nd yet, through it all, I sometimes feel the pinch of pride the British passport gives me. I get that feeling of sophisticate arrogance when I’m asked for my documents in Rome and the police smile in relief at the automatic legality of my presence there. There’s also something uplifting about teaching a lesson on British culture and being considered partly to thank for most of the greatest bands in recent musical history. You know, even I, with my cultural sensitivity and desire to avoid ex-pats when anywhere outside Britain, with my Italian and Kazakh flags on proud display in my house, with my website clearly in the main a tribute to the happy times I’ve spent outside my nation of birth, of education and family, yes I too can sometimes see the world through Union Jack tinted glasse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O</w:t>
                  </w:r>
                  <w:r>
                    <w:rPr>
                      <w:rFonts w:cs="Verdana" w:ascii="Verdana" w:hAnsi="Verdana"/>
                      <w:color w:val="000000"/>
                      <w:sz w:val="16"/>
                      <w:szCs w:val="16"/>
                      <w:lang w:val="en-US"/>
                    </w:rPr>
                    <w:t xml:space="preserve">nly something today threw me off my royal perch. I saw something which troubled me to the core, a very British custom which I thought was ours and ours alone in the hands of an Almaty waiter. I saw a him cleaning the window with newspaper! Hey, that skill was passed to me by my dad, who learned from his dad, who learned from his. All in the UK! How dare they come up with the same thing? Oh how the mighty do fall. How our once great empire has been reduced to pageantry and failing systems. And how hard is this to take? It’s simply not enough to have clean windows, others have to do without. So as I sit typing I may briefly glance round to see my smear free windows glistening in the foggy street light lit avenue, the bounce now very much gone from my British bunge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E</w:t>
                  </w:r>
                  <w:r>
                    <w:rPr>
                      <w:rFonts w:cs="Verdana" w:ascii="Verdana" w:hAnsi="Verdana"/>
                      <w:color w:val="000000"/>
                      <w:sz w:val="16"/>
                      <w:szCs w:val="16"/>
                      <w:lang w:val="en-US"/>
                    </w:rPr>
                    <w:t xml:space="preserve">ven as I sit writing something I will self-publish which can potentially be viewed very easily by, for example, JK Rowling, Barack Obama, Sir Alex Ferguson and even Ronnie Corbett, my ego still craves the comforting realisation that said people are in fact logging on every day. Put simply, I don’t feel important enough, I think I should be doing something bigger. Not specifically in relation to this site, but on the full scale. Does it come down to a potential confusion as to my life purpose? Am I surrounded by a dynamic aura the size of a small farm or am I just a dreamer with a laptop computer and my own domain nam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do have the email address of a very famous dart player (not Phil Taylor) although out of respect for his privacy I won’t name him (yes, it’s a him, not Anastasiya) and I was audacious enough to email him to direct him to my darts page. </w:t>
                  </w:r>
                  <w:r>
                    <w:rPr>
                      <w:rFonts w:cs="Verdana" w:ascii="Verdana" w:hAnsi="Verdana"/>
                      <w:color w:val="000000"/>
                      <w:sz w:val="16"/>
                      <w:szCs w:val="16"/>
                    </w:rPr>
                    <w:t xml:space="preserve">I wonder if he ever stopped by.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finally found a Kazakh to English dictionary yesterday at the Mega Centre (below). It contains the word ‘nothingarian’. How far can thou trusteth an almanack with Victorian vernacular? </w:t>
                  </w:r>
                  <w:r>
                    <w:rPr>
                      <w:rFonts w:cs="Verdana" w:ascii="Verdana" w:hAnsi="Verdana"/>
                      <w:color w:val="000000"/>
                      <w:sz w:val="16"/>
                      <w:szCs w:val="16"/>
                    </w:rPr>
                    <w:t xml:space="preserve">Buggered if I know.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t> </w:t>
            </w:r>
            <w:r>
              <w:rPr/>
              <w:t xml:space="preserve">22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Finally went to the Mega Centre, not a bad place, busy, stylish and quite entertaining. I nearly bought a jumper from a shop which was courteous enough to leave the international prices on. The UK price was about £28, the US price $40, ˆ34 and a few others which seemed right, for all I know, and which on the world high street are all about the same. And then a shop label with the Kazakh price, 9,000 Tenge, about 45 English pounds. </w:t>
                  </w:r>
                  <w:r>
                    <w:rPr>
                      <w:rFonts w:cs="Verdana" w:ascii="Verdana" w:hAnsi="Verdana"/>
                      <w:color w:val="808080"/>
                      <w:sz w:val="16"/>
                      <w:szCs w:val="16"/>
                    </w:rPr>
                    <w:t xml:space="preserve">Import prices? It was from China.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116395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63955" cy="878840"/>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site has developed a bit now with the addition of videos, courtesy of YouTube. The first ones are external and existing YouTube clips from other users, but I’ve set a YouTube account so I can add my own videos to the site. Initially there will be a page dedicated to this alone, The Longer Picture, but I may put videos directly on the main pages.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Otherwise, not much to say today.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19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find that eating the bulk of my fodder earlier in the day is helpful, but it’s an approach not so easy to sustain indefinitely. Retiring hungry means I get a better night’s sleep and therefore get up with more energy in the morning, and an appetite. But skipping breakfast on a busy day can mean I don’t get chance to eat until 10 in the evening. And generally, seeing as I can shift a not unremarkable volume of food, it throws me off the rhythm and I find myself reverting to eating later in the day again. And it can take an effort and a half to get back to a more sane routin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say all this because I’ve just worked a day so busy I didn’t have time for lunch, and came home holding a bag of chips and a tin of beans. I lovingly mixed them promptly and along with half a kilo of pasta they came to represent another change in circadian dietary habits that will delay getting to sleep by some hours tonigh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ag of chips Kazakhstan style is in fact a bag of chips. Not the English style of referring to a folded square of greaseproof as one but a real bag. Pity the chips here are so inferior. You can get them at supermarket hot fodder sections in spite of their not being actually hot. You also find that in keeping with the Almaty way, they cost about three times what you’d pay in the UK. I paid the equivalent of £2 today for a portion about half the size of a regular UK one. Fixed price. I’ve already made it clear on the site that things cost here, but this without going into specific detail. </w:t>
                  </w:r>
                  <w:r>
                    <w:rPr>
                      <w:rFonts w:cs="Verdana" w:ascii="Verdana" w:hAnsi="Verdana"/>
                      <w:color w:val="000000"/>
                      <w:sz w:val="16"/>
                      <w:szCs w:val="16"/>
                    </w:rPr>
                    <w:t xml:space="preserve">Well, a few examples might support my cas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 medium-sized box of Kellogg’s corn flakes costs the equivalent of $7.</w:t>
                    <w:br/>
                    <w:t>A medium-sized encyclopaedia costs about $100.</w:t>
                    <w:br/>
                    <w:t>A pint of beer would set you back $10 in some places.</w:t>
                    <w:br/>
                    <w:t>An hour of private English language tuition can cost $80.</w:t>
                    <w:br/>
                    <w:t>A one-hour session of acupuncture, $50 in the UK, costs the same here.</w:t>
                    <w:br/>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ome things are cheaper and there are often less pricey alternatives to the things on this list, but these things all sell, and the shops are still bus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won’t go into detail, but I have no money. I get paid in cash and most of it goes on rent and the cost of living. I have to save for my flight home and if possible a bit so I can get a few weeks off in summer. But I have no savings and nothing invested, a few moderate debts, no property and no, as far as I know, money owed to me. So this global financial crisis has made absolutely no difference to me whatsoever and as you can imagine, I have no worries about it wiping out years of hard work.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is is not to say I don’t care. It has altered the fragile fabric of a society back in Europe still very dear to me and I sincerely hope nobody I care about suffers. But when some people I know were out shopping for iPods and Macs, I was working 14 hour days for a few hundred quid a month. By living hand to mouth for so long, often feeling bored and hungry on my days off, I have earned the right to turn a blind unpassionate eye to the number and ball crunching mathematics of it all and carry on with my free spirited life as I have come to realise I was born to do.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re is a song called ‘The Day that the Ship Goes Down’ by Oysterband about the collapse of capitalism. But the one line that rings true for me is ‘I’m not gonna wait to join in the hymns, life has taught me how to swim, me and the rats know how to swim, the day that the ship goes down’. Some people are in for a shock this coming year. It takes guts to turn into work when you know it won’t do more than just about feed you, and some people are not ready for the evolution in human consciousness that the banking collapse is ultimately just one symptom of. </w:t>
                  </w:r>
                  <w:r>
                    <w:rPr>
                      <w:rFonts w:cs="Verdana" w:ascii="Verdana" w:hAnsi="Verdana"/>
                      <w:color w:val="000000"/>
                      <w:sz w:val="16"/>
                      <w:szCs w:val="16"/>
                    </w:rPr>
                    <w:t xml:space="preserve">One symptom of many.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s I’ve asked before on the site, are you ready?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17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Next door’s dog managed to keep me awake last night to the point of a loss of patience, and almost my toilet. No, this isn’t a feeble poo metaphor but in fact has literal significance. My futile decision to bang on the bathroom wall was the first and last act of a saga which ended when a tile fell off and onto my toilet, smashing it into tiny pieces. Yes, the bog, not the tile, which amazingly survived the episode unscathed. Fortunately, it was only the ceramic lid which fell foul of the vengeance of collision, and it should be easy enough to replac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ve had a few senior moments these last few days, once or twice forgetting things I thought had become part of the mental furniture. They’ve mainly been foreign language words, but the other day I struggled to think where a bus went, one which I catch with some regularity. I’m lucky enough however to have had the occasional off day memory-wise in the past (if I remember rightly) so I don’t think it’s anything of concern. Waking up in the morning and needing to think where in the world you are is quite normal for teachers such as m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Meanwhile the school does seem to be turning over more business these days pointing to a busy period ahead. But I am luckily in the position of not being obliged to take every class on offer, and I’m not afraid to say no if I don’t think it’s in the students’ interests. So on that basis, their request that I work (including planning time) from 0900 to 2130 three days a week without a break will not come remotely to pas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nd it’s snowed again, which shouldn’t be surprising considering it’s mid-February in Central Asia, but it did seem that winter had done its course and that it had melted for good. But night-time snow showers can take you by surprise, and I was disappointed again to see that it might be another few weeks before the running routes open up.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peaking of dogs, there seems to be a mad dog protecting the territory right now, a medium sized mutt which lends its tiresome voice to the well-being of the quad, a great act of selflessness to the great benefit of all but for its longevity and ubiquity. It is no doubt a hope shared by many that said creature very quickly adopts the description ‘erstwhile’ and buggers off elseplace.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15 February 2009 </w:t>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N</w:t>
                  </w:r>
                  <w:r>
                    <w:rPr>
                      <w:rFonts w:cs="Verdana" w:ascii="Verdana" w:hAnsi="Verdana"/>
                      <w:color w:val="000000"/>
                      <w:sz w:val="16"/>
                      <w:szCs w:val="16"/>
                      <w:lang w:val="en-US"/>
                    </w:rPr>
                    <w:t xml:space="preserve">ot really anything to report these last few days. Moving ahead with Kazakh, backwards with Russian and sideways in many other regards. Getting fed up with Facebook, what's the point in it if nobody contacts you?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12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Now and again a light, like the beam of a warship’s searchlight swept the common, and the heat ray was ready to follow.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Oops, wrong latest news! That one was from the Horsell Common annals, courtesy of HG Well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But here, indefatigably I ploughed happily through another day’s teaching today, interspersed with pots of green tea and mountains of brown rice. What is this, Gillian McKeith tribute week? Have I developed my own overpriced squishy health food bars? Have I popularised a new wave of detoxification techniques centred around umming and stretching one’s tendons? Or have I decided to single-handedly reduce the global rice mountai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Nah, I always eat brown rice. I find it tastes better pressure cooked, which incidentally allows it to retain more nutrients as well as speeding up the cooking process. Pity my pressure cooker is in England. I haven’t seen it for age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t must be a few years since I saw some people too, a few of whom are making themselves known on Facebook, despite a lack of any meaningful contact yet. But although I don’t claim to have worked out anything beyond the blindingly obvious, hey, does this new phenomenon of online social networking consign the previously accepted phenomenon of losing touch with somebody completely to the wastebin of history? Surely it’s healthy to move on and leave things behind, sometimes, often, usually, maybe even always. Does Facebook, its benefits notwithstanding, enchain us to the same relationships indefinitely when plainly they are not serving us at that time? Couldn’t we do without cluttering our karma quite so much? I can think of many good friends with whom I’ve had great times and from whom I’ve learned a lot, but there has always come a time to move on. And some of these same friends from the past could not be the same now, just as I could not offer the same in retur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o while I curiously search for a handful of once very close friends who in their own way have been very dear to me, I retain a healthy distance, knowing that I am no longer a Madeley High School pupil nor a Lancaster University undergraduate with a strange passion for running at about 3:00 in the morning. And on finding some of them, I do not ask the same level of commitment that was once offered. By the same token, it is my sincere hope that some of them do not still find flatulence so amusing as we once did, nor that their idea of a good day out has to involve jumping a narrow brook somewher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should get on with my marking.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11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have new neighbours. Two Kazakh girls, probably students from the university. Being as I still follow a largely macrobiotic lifestyle it rules out loans of milk, sugar, honey and or kumiss, but most men would be delighted at the addition to the fourth floor. Why? Well, I have to say, as objectively as possible, Kazakh girls are extraordinarily attractiv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had a new class today but I was sorry to see my old class get a new teacher. Purely a logistical decision. But wondering how it would go with the new lad reminded me of the whole ball game of classroom dynamics. Why is it that a seemingly identical approach from the teacher can go down so differently in different classes? I find that it comes naturally to me to adapt and I’m lucky enough to have a style which seems to suit the nature of teaching I do, but sometimes students can be wild with excitement at the same time others in parallel classes can be bored to tears by the same thing.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o what goes on? Well, speaking primarily as a teacher with a passing interest in the psychology of my students, it stems from a person in the class who I will call the dominant student. This person is NOT always the one who speaks most, they can be the quietest. Where the dominant student is a good student it makes a big difference to the way the lesson goes. Where he or she is unmotivated it can be harder for the other students to make their enthusiasm count, even where they outnumber him or her. Part of my job as I see it is to identify which student is likely to dominate energetically, and blend with them, contrast them, encourage them, calm them, entertain them. I do this at the beginning of a course through a simple activity which is my dominant student diagnostic, and it can make a big differenc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t rained today and shifted most of the rest of the snow. Hopefully the temperature will remain above zero overnight which will prevent more snowfall. I do like snow but its presence this last month has got in the way of a lot of exercise, which I’m starting to feel I need. The main route I take for my runs is OK but to avoid the smog I really need to get out of the city a bit. So for this reason I plan to run to Medeo which is about 12K away, and then come back on the bus. I’d do it the other way round but I don’t like running downhill.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H</w:t>
                  </w:r>
                  <w:r>
                    <w:rPr>
                      <w:rFonts w:cs="Verdana" w:ascii="Verdana" w:hAnsi="Verdana"/>
                      <w:color w:val="000000"/>
                      <w:sz w:val="16"/>
                      <w:szCs w:val="16"/>
                      <w:lang w:val="en-US"/>
                    </w:rPr>
                    <w:t xml:space="preserve">ow hard would it be to learn 10 words a day? 50 maybe? Not too. But in spite of my strong desire to learn Kazakh and improve my Russian, I don’t make it a daily commitment. But when you teach a language all day, it’s really the last thing you rush to do when you get home, even though many would argue that it’s essentially a different thing. Wrong! Fundamentally, it’s identical. It’s only the direction that’s different. But it’s no excuse. So many teachers live abroad and don’t learn the language, and to my mind it’s very sad indeed.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10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Do you ever get days when your whole world is turned upside down? I got home from work today to find the very same. I blame gravity personally, it can be a terrible thing in the wrong place. But the bottom half had remained faithful to the wall, a meagre fidelity leaving me none the wiser as to what’s preferable... upside down or all over the floor. Have a look and see if you can enlighten me. If you look closely, you can make out the offending blobs of tape at the top. </w:t>
                  </w:r>
                  <w:r>
                    <w:rPr>
                      <w:rFonts w:cs="Verdana" w:ascii="Verdana" w:hAnsi="Verdana"/>
                      <w:color w:val="808080"/>
                      <w:sz w:val="16"/>
                      <w:szCs w:val="16"/>
                    </w:rPr>
                    <w:t xml:space="preserve">I invite you to curse them passionatel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109728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097280" cy="828675"/>
                                </a:xfrm>
                                <a:prstGeom prst="rect">
                                  <a:avLst/>
                                </a:prstGeom>
                              </pic:spPr>
                            </pic:pic>
                          </a:graphicData>
                        </a:graphic>
                      </wp:inline>
                    </w:drawing>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But as you can see Kazakhstan is still the right way round. That’s what we said about the country and its economy as the West seemed to slide further into arguably terminal decline, things here were weathering the storm not only well but buoyantly. You see more Ferraris on the roads here than in Oxford, put it that way. But the recent devaluation of the tenge has brought that confidence to trial a little and I don’t know anybody who’s viewing second houses right now. So maybe tomorrow I’ll have to re-hang another map.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m spending more time with Derek (the dombra, below) and I can play a few tunes, but I’m not sure how well tuned he is. But it reminds me of a feature of the culture here. If you open my Kazakh page (not the Kazakhstan page, the Kazakh language page) it might not mean much to you but the final two photographs on the page do highlight a certain contrast. The prospective skyline of the capital, Astana, and the existing skyline of a rugged mountain landscape but a few miles away. And although they have to be mutually exclusive to some extent, they do coexist surprisingly well. What does all this have to do with dombras? Well, both traditional and modern Kazakhstan are equally proud of them.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5"/>
              <w:gridCol w:w="8800"/>
            </w:tblGrid>
            <w:tr>
              <w:trPr/>
              <w:tc>
                <w:tcPr>
                  <w:tcW w:w="555" w:type="dxa"/>
                  <w:tcBorders/>
                  <w:shd w:fill="FFFFFF" w:val="clear"/>
                  <w:vAlign w:val="center"/>
                </w:tcPr>
                <w:p>
                  <w:pPr>
                    <w:pStyle w:val="Normal"/>
                    <w:jc w:val="center"/>
                    <w:rPr/>
                  </w:pPr>
                  <w:r>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c>
                <w:tcPr>
                  <w:tcW w:w="8800" w:type="dxa"/>
                  <w:tcBorders/>
                  <w:shd w:fill="FFFFFF" w:val="clear"/>
                  <w:vAlign w:val="center"/>
                </w:tcPr>
                <w:p>
                  <w:pPr>
                    <w:pStyle w:val="Normal"/>
                    <w:jc w:val="center"/>
                    <w:rPr/>
                  </w:pPr>
                  <w:hyperlink r:id="rId5">
                    <w:r>
                      <w:rPr>
                        <w:rStyle w:val="InternetLink"/>
                        <w:shd w:fill="FFFFFF" w:val="clear"/>
                      </w:rPr>
                      <w:t>Here</w:t>
                    </w:r>
                  </w:hyperlink>
                  <w:r>
                    <w:rPr/>
                    <w:t xml:space="preserve">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o be honest, right now, I’d rather live in a yurt.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rFonts w:cs="Verdana" w:ascii="Verdana" w:hAnsi="Verdana"/>
                <w:b/>
                <w:bCs/>
                <w:color w:val="FFFFFF"/>
                <w:sz w:val="16"/>
                <w:szCs w:val="16"/>
                <w:lang w:val="en-US"/>
              </w:rPr>
              <w:t> </w:t>
            </w:r>
            <w:r>
              <w:rPr/>
              <w:t xml:space="preserve">8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H</w:t>
                  </w:r>
                  <w:r>
                    <w:rPr>
                      <w:rFonts w:cs="Verdana" w:ascii="Verdana" w:hAnsi="Verdana"/>
                      <w:color w:val="000000"/>
                      <w:sz w:val="16"/>
                      <w:szCs w:val="16"/>
                      <w:lang w:val="en-US"/>
                    </w:rPr>
                    <w:t xml:space="preserve">ardly anybody from school is on Facebook. At least, they’re not owning up to having been to that school. But brief research does indicate I’m the only person from my school currently living in Kazakhstan. </w:t>
                  </w:r>
                  <w:r>
                    <w:rPr>
                      <w:rFonts w:cs="Verdana" w:ascii="Verdana" w:hAnsi="Verdana"/>
                      <w:color w:val="000000"/>
                      <w:sz w:val="16"/>
                      <w:szCs w:val="16"/>
                    </w:rPr>
                    <w:t xml:space="preserve">And ain’t it just great? Kazakhstan rule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m listening to a CD of traditional Kazakh music trying to pick out a few tunes I can play on Derek the Dombra (see below), and there are some nice melodies, but the musicians seem intent on drowning them out with singing that is certainly enthusiastic but not in proportion with sanity. Holding a note, at volume, is a useful skill singers should not be without. But holding the same note at the same feline volume for twenty seconds does seem to be overdoing it a bit. </w:t>
                  </w:r>
                  <w:r>
                    <w:rPr>
                      <w:rFonts w:cs="Verdana" w:ascii="Verdana" w:hAnsi="Verdana"/>
                      <w:color w:val="000000"/>
                      <w:sz w:val="16"/>
                      <w:szCs w:val="16"/>
                    </w:rPr>
                    <w:t xml:space="preserve">Please be quiet, guys and just pla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went to the Green Bazaar today and braved an encounter with a dried fruit and nut salesman. Trust me, it’s not like a walk round Waitrose. (Only down the road in Bishkek the meat section doubles up as the abattoir!) Almaty is certainly more civilised but they still like yer dosh, and these nut guys are the ultimate in hard sell. But I managed to find one guy who was more interested in chatting, and I was pleased to note that the bazaar traders have stopped replying in Russian. I understood him but for one thing. I may never know what it was, but it could have been something like, “by the way, these nuts are completely tasteless.” Well, they do seem more honest when I speak Kazakh to them. </w:t>
                  </w:r>
                  <w:r>
                    <w:rPr>
                      <w:rFonts w:cs="Verdana" w:ascii="Verdana" w:hAnsi="Verdana"/>
                      <w:color w:val="000000"/>
                      <w:sz w:val="16"/>
                      <w:szCs w:val="16"/>
                    </w:rPr>
                    <w:t xml:space="preserve">If that’s what he did say, he was righ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s it right to have ambitions, or is it better to take what life gives? Is it possible to go with the flow when you have planned the route? And if they ask you in an interview where you see yourself in five years time, should it really go against you if you tell them you have no idea? Five years ago, I’d have seen myself in Italy. I said I’d never leave. I thought I’d never come back to Central Asia, and here I am. So my answer would have been wrong by about five thousand miles. And yet if we talk about jobs, I’m in the enviable position of being in a profession which always guarantees you work. Anywhere in the world. And planning so far ahead is not part of the fu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that’s not the best thing about my job. Nor is that I get to travel, share other cultures and learn other languages (although a brief look through the site clearly shows I value this very highly too). It’s not even the personal development, the life experience, the friends for life. It’s the fact that you make so much difference to people’s lives. When students come to me after a course and say, “thank you. I used to hate English but now I love it” you realise that whatever they then do with English will in some small way have your name on it too. And nobody forgets their teachers, not even those who want to. I’d say I’ve taught close on 2,000 students now, from age 4 to age 65, in five countries, all levels, different requirements, different noise levels and vastly different abilities. </w:t>
                  </w:r>
                  <w:r>
                    <w:rPr>
                      <w:rFonts w:cs="Verdana" w:ascii="Verdana" w:hAnsi="Verdana"/>
                      <w:color w:val="000000"/>
                      <w:sz w:val="16"/>
                      <w:szCs w:val="16"/>
                    </w:rPr>
                    <w:t xml:space="preserve">And they’ve all been great, in their own wa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got out of town today and went into the hills for a walk. The smog was pretty bad today and of course it’s Sat’dee so I had the time. But I didn’t stay out long, and nor did I study any Kazakh in spite of taking my books with me. I should be studying now, I specifically told my teacher to give me lots of homework... er, maybe the word kop in Kazakh which I understand to mean lots means tons, more than I can do in a week.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d better get to it.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7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Well there isn’t much news today but I did buy a dombra yesterday, Kazakhstan’s national instrument. It’s a kind of two stringed lute, maybe more like a mandolin than a guitar. I won’t say I am amazingly adept but I can pick out a tune.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pPr>
                  <w:r>
                    <w:rPr>
                      <w:rFonts w:cs="Verdana" w:ascii="Verdana" w:hAnsi="Verdana"/>
                      <w:color w:val="000000"/>
                      <w:sz w:val="13"/>
                      <w:szCs w:val="13"/>
                    </w:rPr>
                    <w:drawing>
                      <wp:inline distT="0" distB="0" distL="0" distR="0">
                        <wp:extent cx="722630"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722630" cy="967740"/>
                                </a:xfrm>
                                <a:prstGeom prst="rect">
                                  <a:avLst/>
                                </a:prstGeom>
                              </pic:spPr>
                            </pic:pic>
                          </a:graphicData>
                        </a:graphic>
                      </wp:inline>
                    </w:drawing>
                  </w:r>
                  <w:r>
                    <w:rPr>
                      <w:rFonts w:cs="Verdana" w:ascii="Verdana" w:hAnsi="Verdana"/>
                      <w:color w:val="000000"/>
                      <w:sz w:val="13"/>
                      <w:szCs w:val="13"/>
                    </w:rPr>
                    <w:br/>
                    <w:t xml:space="preserve">Derek the Dombra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6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was in for a shock today when I noticed that the exchange rates have changed. The tenge has been devalued for some reason, I won’t pretend to know why but I did know that it would affect my rent, as I signed an agreement to pay an amount pegged to the dollar. The rate was standing at 120 dollars to the tenge before today, now one dollar buys you 145 tenge. A quick calculation told me that my rent would therefore jump by 25,000 tenge. </w:t>
                  </w:r>
                  <w:r>
                    <w:rPr>
                      <w:rFonts w:cs="Verdana" w:ascii="Verdana" w:hAnsi="Verdana"/>
                      <w:color w:val="000000"/>
                      <w:sz w:val="16"/>
                      <w:szCs w:val="16"/>
                    </w:rPr>
                    <w:t xml:space="preserve">On the ground, that’s worth about 150 qui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n a country with staggeringly high prices the extra burden of paying almost 40% more rent would have caused problems, until that is I was reminded that our salaries are pegged to the dollar too. The amazing thing is, had the devaluation happened a day later salaries would have reflected the old rate and I would have lost $300. Let’s just hope the tenge comes back up before my rent is du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G</w:t>
                  </w:r>
                  <w:r>
                    <w:rPr>
                      <w:rFonts w:cs="Verdana" w:ascii="Verdana" w:hAnsi="Verdana"/>
                      <w:color w:val="000000"/>
                      <w:sz w:val="16"/>
                      <w:szCs w:val="16"/>
                      <w:lang w:val="en-US"/>
                    </w:rPr>
                    <w:t xml:space="preserve">eographical craving for today is in fact England, but not just anywhere. There’s a small town not too far from Lancaster called Kent’s Bank. Near there is a village called Sandside. It’s next to a wildfowl reserve. You can see across the bay. It’s peaceful, I’d be there right now, but tomorrow I’ll bet the thought won’t appeal at all. </w:t>
                  </w:r>
                  <w:r>
                    <w:rPr>
                      <w:rFonts w:cs="Verdana" w:ascii="Verdana" w:hAnsi="Verdana"/>
                      <w:color w:val="000000"/>
                      <w:sz w:val="16"/>
                      <w:szCs w:val="16"/>
                    </w:rPr>
                    <w:t xml:space="preserve">I expect tomorrow I’ll fancy a trip to Malaysia.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y watch has a button which you press to put the time forward one hour. So, it has a button to do something we do once a year (and not at all in Kazakhstan), just to save us adjusting the time of course. But how easy is it to press it accidentally, taking your coat off for example? So you think it’s 1147 when in fact it’s 1047. Any other possible benefits of having a button push clocks-go-forward have not registered in my imagination. At least it’s not the October function, wouldn’t want to be late for class now.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s I said, I got paid earlier today, in cash. I won’t say how much, but not the sort of amount you want to be walking the Almaty streets carrying. Almaty has a reputation of being dangerous, unfairly, but in any case it’s not mathematically safe and a mile walk with a sizeable wad of newly undervalued tenge is not very well advised. But it’s not mugging you have to be careful of. It’s passport checks. I won’t say too much here obviously, but in general, keep to the non-uniformed side of the road.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y infidelity is at an end. I will no longer go to the Alan down the road (Alan Parry, cash and carry, coming soon on my rhyming slang page). I started going there when I wanted to know what on earth it was. Then continued when I found them to be the last place selling a variety of tofu I especially liked. But as they too now seem to have discontinued it, they are offering very little other than a very long wait in a queue under a leaky roof. So from now on it will be back to the Green Bazaar. The only problem with this is it’s too tidy and organised to be a Central Asian bazaar. The fun of the bazaar in Bishkek was negotiating mess, walking round puddles and getting lost.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Green Bazaar is very orderly, and has very few puddles. By and large, I know where everything is now, but it’s not really difficult, it’s such a small bazaar. The real Almaty bazaar is out of town, called Barrakhulka. Still quite orderly in comparison to Dordoi in Bishkek, but a daunting maze for anybody new on the scene.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4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finally did the unthinkable today. I think so anyway. More of that later.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Well this morning I launched into my Kazakh conversation hour with an account of having watched a film the night before. Then I had to describe the story. Story? There was a story? I think it was faintly related to the Romeo and Juliet story with a couple of Kazakh tribes struggling to make peace while their son and daughter defy the family wishes to marry other somesuches and choose instead to run away together. Naturally they get caught and suffer swift rollockings Steppes style before escaping without their sanity until an arrow finally finishes him off. Not a bad film but not original enough for m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So I started talking about The Wicker Man (see my reviews page) which most would agree is unpredictable. I think a bit of lexis was missing, but I did OK. I wonder how Edward Woodward’s stiff upper lip would go down in Kazakhsta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We remarked today about how the winter was probably over. It was 14 degrees yesterday and today it had only dropped a bit. The snow was melting and I was pleased to realise that it would open a few running routes for me. But just a few hours later the clouds unzipped and the big pillow fight in the sky started. I don’t think it stuck much, and with the high temperature it might not pack into ice overnight. But leaving work today there were gallons of slush and after a few yards it was obvious that dry feet wouldn’t stay on my list of credentials very long. So I ignored it, as far as you can ignore the most annoying thing pretty much there i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So what doesn’t bear thinking about? Well, I signed up for a Facebook account. But not really to use, just to link to this site. So if you go to Facebook and search for me, you will find me listed with my home town, date of birth and URL. That’s it! I won’t check it, change it or use it. But as it’s a common way of social networking, people may occasionally search for me. And I know it’s very useful but compared to having your own website it’s like putting a classified ad in a newspaper, in comparison to having your own. Editor, publisher, writer and advertising executive all rolled into one. Oh, and photographer, translator and Samuel Pepys (pronounced ‘peeps’, for those unawar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rPr>
                  </w:pPr>
                  <w:r>
                    <w:rPr>
                      <w:rFonts w:cs="Verdana" w:ascii="Verdana" w:hAnsi="Verdana"/>
                      <w:color w:val="808080"/>
                      <w:sz w:val="16"/>
                      <w:szCs w:val="16"/>
                    </w:rPr>
                    <w:t xml:space="preserve">All thanks to SGW!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556"/>
              <w:gridCol w:w="8799"/>
            </w:tblGrid>
            <w:tr>
              <w:trPr/>
              <w:tc>
                <w:tcPr>
                  <w:tcW w:w="556"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7" t="-187" r="-187" b="-187"/>
                                <a:stretch>
                                  <a:fillRect/>
                                </a:stretch>
                              </pic:blipFill>
                              <pic:spPr bwMode="auto">
                                <a:xfrm>
                                  <a:off x="0" y="0"/>
                                  <a:ext cx="219075" cy="219075"/>
                                </a:xfrm>
                                <a:prstGeom prst="rect">
                                  <a:avLst/>
                                </a:prstGeom>
                              </pic:spPr>
                            </pic:pic>
                          </a:graphicData>
                        </a:graphic>
                      </wp:inline>
                    </w:drawing>
                  </w:r>
                </w:p>
              </w:tc>
              <w:tc>
                <w:tcPr>
                  <w:tcW w:w="8799" w:type="dxa"/>
                  <w:tcBorders>
                    <w:top w:val="single" w:sz="6" w:space="0" w:color="F5F5F5"/>
                  </w:tcBorders>
                  <w:shd w:fill="FFFFFF" w:val="clear"/>
                  <w:vAlign w:val="center"/>
                </w:tcPr>
                <w:p>
                  <w:pPr>
                    <w:pStyle w:val="Normal"/>
                    <w:jc w:val="center"/>
                    <w:rPr/>
                  </w:pPr>
                  <w:hyperlink r:id="rId8" w:tgtFrame="_blank">
                    <w:r>
                      <w:rPr>
                        <w:rStyle w:val="InternetLink"/>
                        <w:shd w:fill="FFFFFF" w:val="clear"/>
                      </w:rPr>
                      <w:t>Try it out here</w:t>
                    </w:r>
                  </w:hyperlink>
                  <w:r>
                    <w:rPr>
                      <w:rFonts w:cs="Verdana" w:ascii="Verdana" w:hAnsi="Verdana"/>
                      <w:color w:val="808080"/>
                      <w:sz w:val="16"/>
                      <w:szCs w:val="16"/>
                    </w:rPr>
                    <w:t xml:space="preserve"> </w:t>
                  </w:r>
                </w:p>
              </w:tc>
            </w:tr>
          </w:tbl>
          <w:p>
            <w:pPr>
              <w:pStyle w:val="Normal"/>
              <w:jc w:val="center"/>
              <w:rPr/>
            </w:pPr>
            <w:r>
              <w:rPr/>
            </w:r>
          </w:p>
        </w:tc>
      </w:tr>
    </w:tbl>
    <w:p>
      <w:pPr>
        <w:pStyle w:val="Normal"/>
        <w:jc w:val="center"/>
        <w:rPr>
          <w:vanish/>
        </w:rPr>
      </w:pPr>
      <w:r>
        <w:rPr>
          <w:vanish/>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pPr>
            <w:r>
              <w:rPr/>
              <w:t> </w:t>
            </w:r>
            <w:r>
              <w:rPr/>
              <w:t xml:space="preserve">3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saw a 32 GB memory stick in a shop the other day. Only a few weeks ago I developed bigger ideas for my files and decided to upgrade to a 4 GB one. Now I have a lot more music and multi-media files on there, including classroom recordings which save me carrying CDs around with me. I must remember to name them correctly sometime. But I’ve already filled 3 GB of the stick which rules out some of the plans I have for expansion (more recordings and possibly some videos too). So I’m left toying with the idea of a 32 GB stick (which has more memory than my laptop) or a 16 GB one or making do with what I have now. After all, I don’t neeeeed them. I just like the idea of being able to save millions of bytes on a small piece of plastic about half the size of a lollipop stick. It cost about £100, so really no need. Almaty prices. I bet they cost £50 in Londo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32 GB, a few years ago it was amazing to get over a single gigabyte in a memory stick. I remember buying one and marvelling at how it had 128 MB of memory. What can we expect to get in a year’s time. 200 GB? Will they need to think of a new acronym?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taught a YLs (young learners’) class today for the first time in a few years. It was only the last 30 minutes of the class because the first hour had been taken by a teacher under assessment, and I think they were glad of some games. I forgot to tell them that I was their new teacher though, I bet they were confused by all the staff, the other teacher, one from last week, the one from the week before and the assessor today. And then me. It’s OK, we played ‘snowball fight’. It’s a cool way to start courses with YLs who you know are expecting serious stuff and to work with the book. They write three things about themselves on a piece of paper, not including their name. Then they screw them up and throw them round the room for a minute before opening the one they’re left with and reading it to the class. </w:t>
                  </w:r>
                  <w:r>
                    <w:rPr>
                      <w:rFonts w:cs="Verdana" w:ascii="Verdana" w:hAnsi="Verdana"/>
                      <w:color w:val="000000"/>
                      <w:sz w:val="16"/>
                      <w:szCs w:val="16"/>
                    </w:rPr>
                    <w:t xml:space="preserve">They have to guess who wrote i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have decided to start learning the dombra, Kazakhstan’s national instrument, provided I can find one which is reasonable in terms of price and quality. I remember the Egyptian oud I bought which was very cheap and quite nice to look at, but it was such terrible quality. The pegs kept slipping which meant it was always out of tune, and even when it was in tune it make a sound like an elastic band over a tin of beans. It was virtually impossible to change the notes, no matter how carefully I pressed the fret board. So this time I’ll consider it more carefully. I’ll take an expert with me, it’ll bring the price down too.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I’ve noticed that shopping in Kazakh does engender a positive response from people otherwise eyeing up chances to get your money from you. On Saturday I went to the bazaar to a cabbage salesman who I had spoken to before when I only knew a few words. This time it was interesting chatting to him. So he put the price down. I tried to talk him up but he was not for raising. So I had to accept 100 Tenge, instead of the fairer 120. Money giving bast**d! One other woman annoyed me to the point of gurrrr when my pleasant attempts to speak her language ended in her speaking to me like I was a dog and reminding me what broccoli was. Broccoli is like bazaar and taxi, the same in every language in the world, surely. So I walked away and found somebody rather less patronising.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y Kazakh lesson today was good again, but I just couldn’t speak. I should point out, this is not literally true, if I were prepared to settle for speaking at my level. Even though my repertoire includes some quite impressive stuff, it is still devoid of a lot of simple language, and my insistence on trying to speak like a native is simply a challenge too far at the moment. A few months and it’ll be OK, the vibes for Kazakh are right, the same as they were with Italian. When I say I couldn’t speak, I mean I couldn’t say ‘just anything I wanted’.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y say that the best way to learn to swim is to jump in a lake (I’d say don’t try it at home, but then I doubt you have a lake at home) and there is some truth in this. And so it is for language. Too many learners (including teachers, who should know better) try to speak like learners, which is a perpetual acceptance of your inadequacy. Full immersion should mean precisely that. I never never never never never speak a single word of English to anybody outside my school who speaks another language I know. Never! And it makes a mess, sometimes I make a fool of myself, sometimes I try to speak well above myself, start sentences I know I have no chance of completing; all invites very confused silences from the interlocutor. But a bag of spuds is for a day, a language is for life, and although my techniques may not be comfortable enough for many, they work for me.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80" w:type="dxa"/>
        <w:jc w:val="center"/>
        <w:tblInd w:w="0" w:type="dxa"/>
        <w:tblLayout w:type="fixed"/>
        <w:tblCellMar>
          <w:top w:w="0" w:type="dxa"/>
          <w:left w:w="0" w:type="dxa"/>
          <w:bottom w:w="0" w:type="dxa"/>
          <w:right w:w="0" w:type="dxa"/>
        </w:tblCellMar>
      </w:tblPr>
      <w:tblGrid>
        <w:gridCol w:w="80"/>
      </w:tblGrid>
      <w:tr>
        <w:trPr>
          <w:trHeight w:val="150" w:hRule="atLeast"/>
        </w:trPr>
        <w:tc>
          <w:tcPr>
            <w:tcW w:w="80"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pPr>
            <w:r>
              <w:rPr>
                <w:rFonts w:cs="Verdana" w:ascii="Verdana" w:hAnsi="Verdana"/>
                <w:b/>
                <w:bCs/>
                <w:color w:val="808080"/>
                <w:sz w:val="16"/>
                <w:szCs w:val="16"/>
                <w:lang w:val="en-US"/>
              </w:rPr>
              <w:t> </w:t>
            </w:r>
            <w:r>
              <w:rPr/>
              <w:t xml:space="preserve">1 February 2009 </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How many everyday expressions have been hijacked by the world of sport? I mean how many people 'ply their trade' these days? Nobody, only those they talk about on Match of the Day. Or perhaps the pundits were beneficiaries of the lexical inheritance left by the traditional crafts such as ironmongery and carpentry, the original tradesmen. In whatever case, most of those lucky enough to have employment today quite definitely ‘work’. The more formal version has been consigned to the footballing vernacular.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Joining it is the word ‘languish’, often coined to describe the solemn predicament of a team either, a) stuck in a league or league position below its so called rightful station, or b) a team currently playing utterly shi*e. It’s become so intrinsically linked with the beautiful game and its learned followers that it has even adopted a flexible meaning. Calling a radio phone-in one fan delighted in telling the nation how her newly promoted team were now proudly languishing in the Premier League. </w:t>
                  </w:r>
                  <w:r>
                    <w:rPr>
                      <w:rFonts w:cs="Verdana" w:ascii="Verdana" w:hAnsi="Verdana"/>
                      <w:color w:val="808080"/>
                      <w:sz w:val="16"/>
                      <w:szCs w:val="16"/>
                    </w:rPr>
                    <w:t xml:space="preserve">Total vocabular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Football, again, is unique to the world of sport for its unusual tendency to put the nets over the goals back to front. How else could we account for the frequency at which we hear them refer to the striker putting the ball in the back of the net? Surely they can’t get it wrong that often. And who scored? Was it ‘that man’ Neil Lennon? Ah yes, the magic two word prefix which reminds us that footballers are generally male, and where to find them on the screen.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Meanwhile, this man here in Almaty has little news to add today, having allowed weekends to descend into routine, and I consequently find myself having to revert to the subject of football to get anything on the page. </w:t>
                  </w:r>
                </w:p>
              </w:tc>
            </w:tr>
          </w:tbl>
          <w:p>
            <w:pPr>
              <w:pStyle w:val="Normal"/>
              <w:jc w:val="center"/>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808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ysgw.co.uk/Page.asp?SiteID=232&amp;PageID=623"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ysgw.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21:00Z</dcterms:created>
  <dc:creator>Algis Rakauskas</dc:creator>
  <dc:description/>
  <cp:keywords/>
  <dc:language>en-US</dc:language>
  <cp:lastModifiedBy>Algis Rakauskas</cp:lastModifiedBy>
  <dcterms:modified xsi:type="dcterms:W3CDTF">2009-02-28T14:35:00Z</dcterms:modified>
  <cp:revision>3</cp:revision>
  <dc:subject/>
  <dc:title> 28 February 2009 </dc:title>
</cp:coreProperties>
</file>